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sz w:val="72"/>
          <w:lang w:val="en-US"/>
        </w:rPr>
      </w:pPr>
      <w:r>
        <w:rPr>
          <w:rFonts w:eastAsia="Times New Roman" w:cs="Arial" w:ascii="Arial" w:hAnsi="Arial"/>
          <w:sz w:val="72"/>
          <w:lang w:val="en-US"/>
        </w:rPr>
        <w:t>Fra amtsi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sz w:val="72"/>
          <w:lang w:val="en-US"/>
        </w:rPr>
      </w:pPr>
      <w:r>
        <w:rPr>
          <w:rFonts w:eastAsia="Times New Roman" w:cs="Arial" w:ascii="Arial" w:hAnsi="Arial"/>
          <w:sz w:val="72"/>
          <w:lang w:val="en-US"/>
        </w:rPr>
        <w:t>til privat opholds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sz w:val="72"/>
          <w:lang w:val="en-US"/>
        </w:rPr>
      </w:pPr>
      <w:r>
        <w:rPr>
          <w:rFonts w:eastAsia="Times New Roman" w:cs="Arial" w:ascii="Arial" w:hAnsi="Arial"/>
          <w:sz w:val="7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b/>
          <w:b/>
          <w:lang w:val="en-US"/>
        </w:rPr>
      </w:pPr>
      <w:r>
        <w:rPr>
          <w:rFonts w:eastAsia="Times New Roman" w:cs="Arial" w:ascii="Arial" w:hAnsi="Arial"/>
          <w:b/>
          <w:lang w:val="en-US"/>
        </w:rPr>
        <w:t>Sønderjyske Ehlershjemmet er som første tidligere amtslige institution blevet privat opholdssted. Det giver friere rammer for at udvikle nye tilbud. Andre institutioner kan være på ve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Af Eskil Sørensen, journ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Fra januar er Ehlershjemmet ved Haderslev blevet et privat opoldssted. Det sker efte rmange år som amtslig institution for børn og familier. Ehlershjemmet er samtidig blevet medlem af 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Der er så vidt vides tale om den første amtslige sociale instution, som bliver privat opholdssted. Overgangen er ifølge Ehlershjemmets forstander Kim Quist foregået godt og fordrageli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Haderslev Kommune overtog institutionen efter Sønderjyllands amt, men kommunen syntes ikke, at den var den rette ejer af en institution, som har specialiseret sig i mødre og familier, som har svært ved at klare forældreopga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Morten Finnemann, der er formand for udvaglet for børn og familie i Haderslev Kommune, siger om motivationen for at gøre Ehlershjemmet priv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Ehlershjemmet får nogle større frihedsgrader ved at agere privat. De skal ikke igennem et kommunalt system hver gang, de skal gøre noget ny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Med baggrund i, at Haderslev Kommune kun bruger enkelte pladser på Ehlershjemmet, så ser kommunen heller ingen grund til et fortsat ejersk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Kim Quist er en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Vi var en meget specialiseret institution under Sønderjyllands Amt, og vi kunne ikke med vores specialisering være en del af Haderslev Komm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Overgangen til et privat opholdssted har betydet, at Haderslev Kommune og Ehlershjemmet har skulle tage stilling til en række praktiske og juridiske problemer, som der ikke var nogen fortilfæld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Haderslev Kommune beholder bygningerne, som kommunen så lejer ud til Ehlershjemmet. Alt inventar og biler har derimod skulle prisfastsættes for ikke at give Ehlershjemmet nogen fortrinsstilling frem for andre private opholdsste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Jeg synes man må sige, at det er gået lige efter bogen. Personalet er også blevet virksomhedsoverdraget,” siger Kim Qu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b/>
          <w:b/>
          <w:lang w:val="en-US"/>
        </w:rPr>
      </w:pPr>
      <w:r>
        <w:rPr>
          <w:rFonts w:eastAsia="Times New Roman" w:cs="Arial" w:ascii="Arial" w:hAnsi="Arial"/>
          <w:b/>
          <w:lang w:val="en-US"/>
        </w:rPr>
        <w:t>Udvik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i/>
          <w:i/>
          <w:lang w:val="en-US"/>
        </w:rPr>
      </w:pPr>
      <w:r>
        <w:rPr>
          <w:rFonts w:eastAsia="Times New Roman" w:cs="Arial" w:ascii="Arial" w:hAnsi="Arial"/>
          <w:i/>
          <w:lang w:val="en-US"/>
        </w:rPr>
        <w:t>- Hvad betyder det for Ehlershjemmet at overgå til privat re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Det betyder, at vi kan udvikle produkter og ydelser bedre. Kommunerne efterspørger nye ydelser, og det vil vi lettere kunne udvikle som et privat opholdssted end som en kommunal institution,” siger Kim Qu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Kim Quist kunne godt forestille sig, at andre tidligere amtslige institutioner vil følge i Ehlershjemmets fodsp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Kommunerne skal spare, og derfor tror jeg, at nogle kommuner vil afhænde institutioner,” siger 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b/>
          <w:b/>
          <w:lang w:val="en-US"/>
        </w:rPr>
      </w:pPr>
      <w:r>
        <w:rPr>
          <w:rFonts w:eastAsia="Times New Roman" w:cs="Arial" w:ascii="Arial" w:hAnsi="Arial"/>
          <w:b/>
          <w:lang w:val="en-US"/>
        </w:rPr>
        <w:t>Opsige driftsoverenskom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Han peger på, at der er en række tidligere amtslige institutioner, som i dag er regionale eller kommunale, som faktisk allerede er selveje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De bliver mere eller mindre regnet for offentlige institutioner, men det vil kun være et spørgsmål om at opsige driftsoverenskomsten med kommunen, så er de selvstændige. Men det kræver selvfølgelig, at man er klar til at blive selvstændige. Hvis man ikke har en vis baggrund i økonomi, så ligger det ikke lige for,” siger Kim Qu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For Ehlershjemmet og Kim Quist er der ikke den store forskel mellem at være amtslig eller at være et privat opholdssted. Der er den samme betaling fra kommunerne for ydelserne, og der er de samme lønninger, der skal bet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Forretningen skal selvfølgelig justeres. Men den væsentligste forskel er, at hvor vi før stod til ansvar over for amtet, og derefter kommunen, så står vi nu til ansvar for en bestyrelse,” siger Kim Qu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Formand for bestyrelsen for det fondsdrevne opholdssted er i øvrigt blevet tidligere folketingsmedlem Jens Steffen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b/>
          <w:b/>
          <w:lang w:val="en-US"/>
        </w:rPr>
      </w:pPr>
      <w:r>
        <w:rPr>
          <w:rFonts w:eastAsia="Times New Roman" w:cs="Arial" w:ascii="Arial" w:hAnsi="Arial"/>
          <w:b/>
          <w:lang w:val="en-US"/>
        </w:rPr>
        <w:t>My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Kim Quist synes i det hele taget, at der vokser et stort antal myter om henholdsvis offentlige og private behandlingsste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Han har arbejdet i både private og offentlig sammenhæng. Først som plejefamilie, derefter som stifter og leder af det private opholdssted Under Kastanien, og de seneste fire år som leder af det amtslige (og derefter kommunale) Ehlershjem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Der er nogle myter om, at de private opholdssteder er nogle meget lukkede og meget alternative steder. Det passer slet ikke i dag. Samtidig er der mange, der ser de offentlige institutioner som nogle mastodonter, som ikke er særligt fleksible. Men den holder altså heller ikke. Der er mange offentlige institutioner, som er meget fleksible og nytænke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sz w:val="48"/>
          <w:lang w:val="en-US"/>
        </w:rPr>
      </w:pPr>
      <w:r>
        <w:rPr>
          <w:rFonts w:eastAsia="Times New Roman" w:cs="Arial" w:ascii="Arial" w:hAnsi="Arial"/>
          <w:sz w:val="48"/>
          <w:lang w:val="en-US"/>
        </w:rPr>
        <w:t>Syfilishjem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Ehlershjemmet er grundlagt i 1925 ved Vilstrup Strand syd for Haderslev som et hjem for børn med medfødt syfilis. Det er grundlagt af dr. med. og professor Edvard Ehlers som et af de såkaldte Welanderhjem efter svensk forbille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Først i 1900-tallet var syfilis et stort problem, og mere end ét ud af 100 børn blev født med syfi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Senere, da syfilis kom mere under kontrol, blev hjemmet brugt til enlige kvinder, der “var kommet i uføre”, det vil sige havde født børn uden for ægtesk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De sidste mange år har Ehlershjemmet været en amtslig institution for anbragte børn, samt for mødre og fædre, som har svært ved at udfylde forældrero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Ehlershjemmet blev i 2007 en kommunal institution i Haderslev kommune, men skiftede fra 1. januar 2008 status til privat fondsdrevet opholds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Der er i øvrigt en klausul tinglyst på ejendommen om, at den kun må bruges til børnefor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Blå b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sz w:val="48"/>
          <w:lang w:val="en-US"/>
        </w:rPr>
        <w:t>Kim Qu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Kim Quist er 44 år og uddannet skolelærer fra Haderslev Seminarium i 19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I 1990 blev han gift med socialpædagog Lene Quist, som han har tre børn sammen med. De bor i Starup, en forstad til Hadersle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Lene og Kim Quist startede i 1990 deres egen familieple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Familieplejen voksede og blev i 1992 til opholdsstedet Under Kastanien med ansat perso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Kim Quist trådte i 1995 ind i LOS’ bestyrelse og blev næstform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Fra 1997 blev han halvtids Jyllandskonsulent for LOS, og gik af samme grund ud af bestyrelsen. Han stoppede som leder af Under Kastanien i 1998, men fortsatte som bestyrelsesformand frem til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 xml:space="preserve">Fra 1998 blev han ansat i managementfirmaet Scandinavian Training Design med ledelse af private og offentlige virksomheder. Han blev partner i firmaet fra 1999, og stoppede samtidig som LOS-konsul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I 2002 blev Lene og Kim Quists søn ramt af leukæmi. Det krævede en stor indsats af dem begge over flere år. Trods en fifty/fifty prognose overlevede drengen. Sygdommen fik parret til på flere måder at tage deres liv op til r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Kim Quist stoppede som managementkonsulent i 2004. Han realiserede en gammel drøm om at bygge et økologisk, giftfrit hus med ekstremt lavt varmeforbru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I 2004 vendte han tilbage til socialpædagogikken, da han fik job som leder af det amtslige Ehlershjemmet ved Vilstrup Strand syd for Hadersle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Kim Quist blev 1. januar 2006 valgt ind i byrådet for den ny Haderslev Kommune for Socialdemokrate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sz w:val="72"/>
          <w:lang w:val="en-US"/>
        </w:rPr>
      </w:pPr>
      <w:r>
        <w:rPr>
          <w:rFonts w:eastAsia="Times New Roman" w:cs="Arial" w:ascii="Arial" w:hAnsi="Arial"/>
          <w:sz w:val="72"/>
          <w:lang w:val="en-US"/>
        </w:rPr>
        <w:t>Pædagog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sz w:val="72"/>
          <w:lang w:val="en-US"/>
        </w:rPr>
      </w:pPr>
      <w:r>
        <w:rPr>
          <w:rFonts w:eastAsia="Times New Roman" w:cs="Arial" w:ascii="Arial" w:hAnsi="Arial"/>
          <w:sz w:val="72"/>
          <w:lang w:val="en-US"/>
        </w:rPr>
        <w:t>kvalitet ko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b/>
          <w:b/>
          <w:sz w:val="72"/>
          <w:lang w:val="en-US"/>
        </w:rPr>
      </w:pPr>
      <w:r>
        <w:rPr>
          <w:rFonts w:eastAsia="Times New Roman" w:cs="Arial" w:ascii="Arial" w:hAnsi="Arial"/>
          <w:b/>
          <w:sz w:val="7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b/>
          <w:b/>
          <w:lang w:val="en-US"/>
        </w:rPr>
      </w:pPr>
      <w:r>
        <w:rPr>
          <w:rFonts w:eastAsia="Times New Roman" w:cs="Arial" w:ascii="Arial" w:hAnsi="Arial"/>
          <w:b/>
          <w:lang w:val="en-US"/>
        </w:rPr>
        <w:t>Kim Quist har høje ambitioner om at Ehlershjemmet skal være blandt Europas bedste opholdssteder. Han vil tiltrække det bedste personale og gerne forkæle medarbejde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Af Eskil Sørensen, journ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Jamen, det koster altså at lave pædagogisk kvalitet. Vi skal have nogle af Danmarks bedste pædagoger. Mange kommuner er også villige til at betale, hvad det ko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Forstander Kim Quist, 44 år, taler om det, der ligger ham mest på sinde. Pædagogisk kvalitet. Som leder af Ehlershjemmet stiller han konstant krav til medarbejderne om at efteruddanne sig og blive bedre. For eksempel gennem super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Det gælder om at kunne se ressourcer i de børn, som er landet på hjemmet, fordi har fået en dårlig start på livet. Og medarbejderne skal gennem kurser finde frem til, om de er gode til at se ressourcer, eller om de mere kigger efter fejl og mangler. Hvis de gør det sidste, skal de arbejde med de holdninger. Det er nemlig ressourcer, der skal bringe børn og voksne vid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Jeg lægger ikke skjul på, at vi har høje ambitioner. Vi går efter at blive en af Europas bedste institutioner,” siger Kim Qu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Den tidligere LOS-næstformand og managementkonsulent er lige blevet en del af LOS igen, efter at Ehlershjemmet er skiftet fra en kommunal status til at være et privat opholds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Han har været forstander på Ehlershjemmet i snart fire år, og i den tid er der sket meget. Medarbejdertallet er vokset til omkring 52, og omsætningen er næsten fordoblet. Hjemmet er blevet renoveret for fire millioner kr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Ehlershjemmet arbejder blandt andet med kognitiv terapeutisk metode og med systemisk tankeg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Ehlershjemmet har under Kim Quist fået et ry for faglig dygtighed og for at tage hånd om hele familien. Hjemmet bliver rost af flere kommunale kilder for at skabe nogle gode forløb for familier og bø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Der har været stor efterspørgsel efter Ehlershjemmets børne- og familiekompetence. Det har ført til, at hjemmets børneafdeling lige nu har 15 børn, selv om det er normeret til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I Haderslev råder Ehlershjemmet over 11 lejligheder, hvor der bor 11 mødre, tre fædre og deres børn. Det er hovedsageligt meget unge forældre, som har svært ved at magte forældrero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Som den tredje aktivitet har Ehlershjemmet en udgående afdeling, som giver støtte til familier i eget hjem. Den oplever også stor tilgang. Kommunerne efterspørger nemlig fleksible løsninger. Blandt opgaverne forældreevne-vurdering, overvåget samvær og udslusning og eftervæ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Ehlershjemmet ligger smukt ud til Lillebælt med udsigt til den lille ø Barsø. Kim Quist viser rundt i hjem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Et par 10-årige drenge på 1. sal viser Kim Quist deres kontaktbog fra skolen. De har fået ros i d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Hjemmet er for nyligt blevet renoveret. Børneafdelingen er indrettet med tre små grupper, så forholdene bliver så hjemlige som muligt. Kim Quist har bevidst fravalgt vinylgulve på gangene. Det ville give for meget institutionspræg. I stedet er der lagt trægul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b/>
          <w:b/>
          <w:lang w:val="en-US"/>
        </w:rPr>
      </w:pPr>
      <w:r>
        <w:rPr>
          <w:rFonts w:eastAsia="Times New Roman" w:cs="Arial" w:ascii="Arial" w:hAnsi="Arial"/>
          <w:b/>
          <w:lang w:val="en-US"/>
        </w:rPr>
        <w:t>God lø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Kim Quist vil gerne kunne give en god løn til sine medarbejd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Vi vil gerne tiltrække de bedste, og vores personale skal stå meget igennem. Derfor vil jeg også tilstræbe, at de får en god lø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Jeg har nogle gode mellemledere, som får en god løn. Men nogle af dem står altså også til rådighed 24 timer 365 dage om året. Tænk på, hvad en IT-konsulent skulle have for det. De pædagogiske fag er alt for lavt værdis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I den sammenhæng synes Kim Quist, at det er besynderligt, at kommuner bruger meget krudt på at konrollere opholdssteder og interesserer sig så for opholdssteders økono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Der er masser af eksempler på, at kommuner blander sig helt ned på personaleplan. Opholdsstedernes økonomi bliver også kontrolleret. Men det interessante er ikke, om et opholdssted kan opbygge en kapital. Vi skal have lov at tjene penge til udvikling og til renovering af vores bygninger. De samme kommuner ville aldrig drømme om at kontrollere hvilket overskud en asfaltvirksomhed har, som leverer til kommunen. Der er stor gennemsigtighed i stedernes økonomi, og der er ingen, der kan få personlig vinding ud af d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eastAsia="Times New Roman" w:cs="Arial"/>
          <w:b/>
          <w:b/>
          <w:lang w:val="en-US"/>
        </w:rPr>
      </w:pPr>
      <w:r>
        <w:rPr>
          <w:rFonts w:eastAsia="Times New Roman" w:cs="Arial" w:ascii="Arial" w:hAnsi="Arial"/>
          <w:b/>
          <w:lang w:val="en-US"/>
        </w:rPr>
        <w:t>Personalego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pPr>
      <w:r>
        <w:rPr>
          <w:rFonts w:eastAsia="Times New Roman" w:cs="Arial" w:ascii="Arial" w:hAnsi="Arial"/>
          <w:lang w:val="en-US"/>
        </w:rPr>
        <w:t xml:space="preserve">Ehlershjemmet tilbyder flere former for personalegoder. Der er gratis, økologisk frugt og grønt på hjemmet. Medarbejderne kan også gratis få massage. Som noget nyt tilbyder Ehlershjemmet, at medarbejderne gratis kan gå spillestedet “Månen” i Haderslev og høre </w:t>
      </w:r>
      <w:r>
        <w:rPr>
          <w:rFonts w:eastAsia="Times New Roman" w:cs="Arial" w:ascii="Arial" w:hAnsi="Arial"/>
          <w:i/>
          <w:lang w:val="en-US"/>
        </w:rPr>
        <w:t>live</w:t>
      </w:r>
      <w:r>
        <w:rPr>
          <w:rFonts w:eastAsia="Times New Roman" w:cs="Arial" w:ascii="Arial" w:hAnsi="Arial"/>
          <w:lang w:val="en-US"/>
        </w:rPr>
        <w:t xml:space="preserve"> musik.</w:t>
      </w:r>
    </w:p>
    <w:p>
      <w:pPr>
        <w:pStyle w:val="Normal"/>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Vi vil også gerne bidrage til medarbejdernes psykiske trivsel,” siger Kim Qu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39:00Z</dcterms:created>
  <dc:creator>Eskil Sorensen</dc:creator>
  <dc:description/>
  <dc:language>en-US</dc:language>
  <cp:lastModifiedBy>Mette</cp:lastModifiedBy>
  <dcterms:modified xsi:type="dcterms:W3CDTF">2010-06-01T08:39:00Z</dcterms:modified>
  <cp:revision>2</cp:revision>
  <dc:subject/>
  <dc:title>Fra amtsinstitution</dc:title>
</cp:coreProperties>
</file>